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pt-PT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pt-PT" w:eastAsia="ja-JP"/>
        </w:rPr>
        <w:t xml:space="preserve">Formulário para aprovação de produ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pt-PT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pt-PT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pt-PT"/>
              </w:rPr>
              <w:t>DADOS DO TITULAR DA LICENÇ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pt-PT"/>
              </w:rPr>
              <w:t>1.1 Nome da empresa (empresa responsável pelo pagamento das taxas para este produto)</w:t>
            </w:r>
            <w:r>
              <w:rPr>
                <w:sz w:val="19"/>
                <w:szCs w:val="19"/>
                <w:lang w:val="pt-PT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pt-PT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ESPECIFICAÇÕES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>Nome do produto</w:t>
            </w:r>
            <w:r>
              <w:rPr>
                <w:bCs/>
                <w:sz w:val="19"/>
                <w:szCs w:val="19"/>
                <w:lang w:val="pt-PT"/>
              </w:rPr>
              <w:t xml:space="preserve"> (incluindo Marca e peso neto do produ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Nome do produto e peso neto do produto: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pt-PT"/>
              </w:rPr>
            </w:pPr>
            <w:r>
              <w:rPr>
                <w:sz w:val="2"/>
                <w:szCs w:val="2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2 A sua referência interna do produto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lang w:val="pt-BR"/>
              </w:rPr>
              <w:t>útil para identificar os seus produtos quando declarar as vend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2.4 Código do certificado da Cadeia de Custódia do produ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u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5 Nome científico de todas as espécies incluídas no produto </w:t>
            </w:r>
            <w:r>
              <w:rPr>
                <w:bCs/>
                <w:sz w:val="19"/>
                <w:szCs w:val="19"/>
                <w:lang w:val="pt-PT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pt-PT"/>
                </w:rPr>
                <w:t>Nome da(s) pescaria(s) MSC</w:t>
              </w:r>
            </w:hyperlink>
            <w:r>
              <w:rPr>
                <w:b/>
                <w:sz w:val="19"/>
                <w:szCs w:val="19"/>
                <w:lang w:val="pt-PT"/>
              </w:rPr>
              <w:t xml:space="preserve">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apenas o nome da pescaria(s)</w:t>
            </w:r>
            <w:r>
              <w:rPr>
                <w:bCs/>
                <w:sz w:val="19"/>
                <w:szCs w:val="19"/>
                <w:lang w:val="pt-PT"/>
              </w:rPr>
              <w:t xml:space="preserve">. Informações sobre o fornecedor, zonas FAO, etc. 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não são</w:t>
            </w:r>
            <w:r>
              <w:rPr>
                <w:bCs/>
                <w:sz w:val="19"/>
                <w:szCs w:val="19"/>
                <w:lang w:val="pt-PT"/>
              </w:rPr>
              <w:t xml:space="preserve"> necessárias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7 Data proposta para o lançamento do produto (DD/MM/AN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O PRODU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pt-PT"/>
              </w:rPr>
              <w:t>3.1 Indique qual das seguintes opções é adequada para o produ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3671920126"/>
            <w:bookmarkStart w:id="1" w:name="__Fieldmark__9_3671920126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3671920126"/>
            <w:bookmarkStart w:id="3" w:name="__Fieldmark__10_3671920126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nservas/Salgado (incluindo seco, fumado, salgado, em óle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3671920126"/>
            <w:bookmarkStart w:id="5" w:name="__Fieldmark__11_3671920126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3671920126"/>
            <w:bookmarkStart w:id="7" w:name="__Fieldmark__12_3671920126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 de peixe totalmente cozida/imitação de caranguejo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3671920126"/>
            <w:bookmarkStart w:id="9" w:name="__Fieldmark__13_3671920126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3671920126"/>
            <w:bookmarkStart w:id="11" w:name="__Fieldmark__14_3671920126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Óleo de peixe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3671920126"/>
            <w:bookmarkStart w:id="13" w:name="__Fieldmark__15_3671920126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3671920126"/>
            <w:bookmarkStart w:id="15" w:name="__Fieldmark__16_3671920126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3671920126"/>
            <w:bookmarkStart w:id="17" w:name="__Fieldmark__17_3671920126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Pronto a comer para retalho (ex. sandes, 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3671920126"/>
            <w:bookmarkStart w:id="19" w:name="__Fieldmark__18_3671920126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animais de estimaçã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3671920126"/>
            <w:bookmarkStart w:id="21" w:name="__Fieldmark__19_3671920126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tos prontos (peixe+acompanhamentos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pt-PT"/>
              </w:rPr>
              <w:t>DETALHES DE VENDA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pt-PT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pt-PT" w:eastAsia="en-US"/>
              </w:rPr>
              <w:t>4.1 Em que país ou países será vendido o produto?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pt-PT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pt-PT"/>
              </w:rPr>
              <w:t>4.2 Informações sobre a comercialização do produ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3671920126"/>
            <w:bookmarkStart w:id="23" w:name="__Fieldmark__21_3671920126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Se o produto pode ser adquirido na sua embalagem final em supermercados, lojas de retalho, revendedores ou lojas online, assinale a caixa.</w:t>
              <w:br/>
              <w:t xml:space="preserve">Caso o produto não seja destinado aos consumidores finais no seu formato original (ex. o produto será reembalado ou desembalado na cadeia de abastecimento), não é necessário solicitar a aprovação MSC. No entanto, as regras para o uso do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t-PT"/>
                </w:rPr>
                <w:t>selo azul MSC mantêm-se em vigor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8245</wp:posOffset>
                </wp:positionH>
                <wp:positionV relativeFrom="paragraph">
                  <wp:posOffset>635</wp:posOffset>
                </wp:positionV>
                <wp:extent cx="1198245" cy="158623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586160"/>
                          <a:chOff x="0" y="0"/>
                          <a:chExt cx="1198080" cy="1586160"/>
                        </a:xfrm>
                      </wpg:grpSpPr>
                      <pic:pic xmlns:pic="http://schemas.openxmlformats.org/drawingml/2006/picture">
                        <pic:nvPicPr>
                          <pic:cNvPr id="0" name="Picture 14387975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80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10518851" descr="A blue and white sign with a fish and text&#10;&#10;Description automatically generate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584280"/>
                            <a:ext cx="6343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4.35pt;margin-top:0pt;width:94.35pt;height:124.9pt" coordorigin="-1887,0" coordsize="1887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8797596" stroked="f" o:allowincell="f" style="position:absolute;left:-1887;top:0;width:1886;height:847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10518851" stroked="f" o:allowincell="f" style="position:absolute;left:-1443;top:920;width:998;height:1577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w:t>Obrigado por apoiar o programa MSC</w: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 xml:space="preserve">Em caso de dúvida, contacte </w:t>
      </w:r>
      <w:hyperlink r:id="rId8">
        <w:r>
          <w:rPr>
            <w:rStyle w:val="InternetLink"/>
            <w:rFonts w:cs="Arial" w:ascii="Calibri" w:hAnsi="Calibri"/>
            <w:sz w:val="20"/>
            <w:szCs w:val="20"/>
            <w:lang w:val="pt-PT"/>
          </w:rPr>
          <w:t>ecolabel@msc.org</w:t>
        </w:r>
      </w:hyperlink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/>
    </w:pPr>
    <w:r>
      <w:rPr>
        <w:rFonts w:cs="Arial" w:ascii="Arial" w:hAnsi="Arial"/>
        <w:sz w:val="18"/>
        <w:szCs w:val="18"/>
        <w:lang w:val="pt-PT"/>
      </w:rPr>
      <w:t>Data da publicação: 10 mar</w:t>
    </w:r>
    <w:r>
      <w:rPr>
        <w:rFonts w:cs="Arial" w:ascii="Arial" w:hAnsi="Arial"/>
        <w:sz w:val="18"/>
        <w:szCs w:val="18"/>
        <w:lang w:val="pt-BR"/>
      </w:rPr>
      <w:t>ço 2025</w:t>
    </w:r>
    <w:r>
      <w:rPr>
        <w:rFonts w:cs="Arial" w:ascii="Arial" w:hAnsi="Arial"/>
        <w:sz w:val="18"/>
        <w:szCs w:val="18"/>
        <w:lang w:val="pt-PT"/>
      </w:rPr>
      <w:br/>
      <w:t>Página: 1/1</w:t>
    </w:r>
  </w:p>
  <w:p>
    <w:pPr>
      <w:pStyle w:val="Foo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pt/area-profissional/empresas-de-cadeia-de-fornecimento/recursos-cadeia-custodi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../C:/Users/Barbara.Burrelli/Downloads/ecolabel@msc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0:00Z</dcterms:created>
  <dc:creator>Alex Hickman</dc:creator>
  <dc:description/>
  <cp:keywords/>
  <dc:language>en-US</dc:language>
  <cp:lastModifiedBy>Leila Sao Paulo</cp:lastModifiedBy>
  <cp:lastPrinted>2011-08-11T15:31:00Z</cp:lastPrinted>
  <dcterms:modified xsi:type="dcterms:W3CDTF">2025-07-04T16:36:00Z</dcterms:modified>
  <cp:revision>14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</vt:lpwstr>
  </property>
  <property fmtid="{D5CDD505-2E9C-101B-9397-08002B2CF9AE}" pid="22" name="Regularity">
    <vt:lpwstr>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